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4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789520" r:id="rId2"/>
        </w:objec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5» октября 2018 года</w:t>
        <w:tab/>
        <w:t xml:space="preserve">                                                                № 708-П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оциальной защиты Республики Карелия от 16 января 2018 года № 18-П</w:t>
      </w:r>
    </w:p>
    <w:p>
      <w:pPr>
        <w:pStyle w:val="ConsPlusTitle"/>
        <w:widowControl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ЫВАЮ: 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исполнения ведомственной целевой программы оказания гражданам государственной социальной помощи «Адресная социальная помощь» на 2018 год, утвержденный приказом Министерства социальной защиты Республики Карелия от 16 января 2018 года № 18-П «Об утверждении Порядка исполнения ведомственной целевой программы оказания гражданам государственной социальной помощи «Адресная социальная помощь» на 2018 год»,  изменения согласно приложению к настоящему приказу.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риказа возложить на заместителя министра А.В. Деткова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О.А. Соколова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социальной</w:t>
      </w:r>
    </w:p>
    <w:p>
      <w:pPr>
        <w:pStyle w:val="Normal"/>
        <w:autoSpaceDE w:val="false"/>
        <w:ind w:right="-3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ы Республики Карел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5 октября 2018 года № 708- П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торые вносятся в Порядок исполнения ведомственной целевой программы оказания гражданам государственной социальной помощи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«Адресная социальная помощь» на 2018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V изложить в следующей редакции: </w:t>
      </w:r>
    </w:p>
    <w:p>
      <w:pPr>
        <w:pStyle w:val="Normal"/>
        <w:widowControl w:val="false"/>
        <w:autoSpaceDE w:val="false"/>
        <w:ind w:left="-284" w:firstLine="644"/>
        <w:jc w:val="center"/>
        <w:rPr/>
      </w:pPr>
      <w:r>
        <w:rPr>
          <w:sz w:val="28"/>
          <w:szCs w:val="28"/>
        </w:rPr>
        <w:t>«IV.  Предоставление социальной помощи на основании социального контракта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 xml:space="preserve">38. Социальная помощь на основании социального контракта предоставляется в форме денежной выплаты на осуществление мероприятий, предусмотренных социальным контрактом и связанных с выполнением обязанностей по социальному контракту, оформленному согласно приложению 4 к Порядку и заключаемому с одним из членов семьи, имеющей в своем составе 3 и более детей и отвечающей условиям, определ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арелия от 28 июля 2008 года № 148-П «О многодетных семьях в Республике Карелия» (далее – многодетная семья)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39. Выплата социальной помощи на основании социального контракта осуществляется в зависимости от условий социального контракта частями (ежемесячно) или единовременно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0. Для предоставления социальной помощи на основании социального контракта дополнительно к документам, указанным в пункте 4 Порядка, прилагается акт обследования материально-бытовых условий проживания многодетной семь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1. Социальная помощь на основании социального контракта в форме денежной выплаты, размер которой составляет до 75000 рублей, может быть использована на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ндивидуальной предпринимательской деятельности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е обучение и (или) переобучение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) оплату за присмотр и уход за ребенком (детьми), посещающим дошкольную образовательную организацию, организацию, осуществляющую, присмотр и уход за детьми дошкольного возраста  (далее – организация для детей дошкольного возраста)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на основании социального контракта на приобретение  крупного рогатого скота (далее – КРС) в целях осуществления мероприятий, связанных исключительно с производством молочной продукции при ведении личного подсобного или крестьянского (фермерского) хозяйства предоставляется в форме денежной выплаты в размере до 500000 рублей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на основании социального контракта на приобретение  КРС предоставляется гражданам, зарегистрированным и фактически проживающим в соответствующем населенном пункте Республики Карелия в частном доме с придомовой территорией, позволяющей строительство или имеющей животноводческие помещения и сооружения для хранения кормов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2. Заключение социального контракта осуществляется при условии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недвижимого имущества, которое может сдаваться в аренду и приносить доход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автотранспортной техники со сроком эксплуатации до 5 лет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3. С одним из членов многодетной семьи, обратившимся за социальной помощью на основании социального контракта, в Центре проводится собеседование, в ходе которого специалист Центра, осуществляющий прием, заполняет со слов гражданина «Лист собеседования» по форме согласно приложению 3 к Порядку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4. Решение об оказании социальной помощи на основании социального контракта принимает межведомственная комиссия на основании информации, содержащейся в заявлении и документах, представленных гражданами, а также «Листе собеседования» в течение 25 дней со дня подачи указанных заявления и документов. Решение межведомственной комиссии оформляется протоколом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межведомственной комиссией решения об оказании социальной помощи на основании социального контракта Центр разрабатывает программу социальной адаптации по форме согласно приложению 5 к Порядку. Заключение об эффективности проведенных мероприятий по социальной адаптации оформляется межведомственной комиссией после исполнения сторонами условий социального контракта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5. В случае отказа в оказании социальной помощи на основании социального контракта в решении межведомственной комиссии указывается причина отказа. Решение об отказе в оказании социальной помощи на основании социального контракта доводится Центром до сведения гражданина в письменной форме в течение 5 дней после принятия межведомственной комиссией данного решения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Социальный контракт между одним из членов многодетной семьи и Центром заключается в течение 10 дней после дня направления гражданину уведомления об оказании гражданину социальной помощи на основании социального контракта. 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заключается на срок от трех месяцев до одного года исходя из содержания программы социальной адаптации на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ндивидуальной предпринимательской деятельности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ое обучение и (или) переобучение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на оплату за присмотр и уход за ребенком (детьми), посещающим(и) организацию для детей дошкольного возраста, заключается на срок три месяца с одним из членов многодетной семьи, у которого отсутствует возможность начать трудовую деятельность, профессиональное обучение (переобучение) в связи с тем, что ребенок (дети) не посещает(ют) организацию для детей дошкольного возраста по причине отсутствия средств на оплату за присмотр и уход за ребенком (детьми) в данной организаци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на приобретение  КРС в целях осуществления мероприятий, связанных исключительно с производством молочной продукции, заключается на срок 2 года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мощь на основании социального контракта на организацию предпринимательской деятельности предоставляется при условии государственной регистрации гражданина в качестве индивидуального предпринимателя с указанием соответствующего вида экономической деятельности.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 xml:space="preserve">Социальная помощь на основании социального контракта на приобретение КРС предоставляется многодетным семьям, не имеющим крупного рогатого скота,  при наличии дворовых хозяйственных помещений (коровника, сарая для хранения сена) и кормов (сена и комбикормов) для содержания КРС. При отсутствии дворовых хозяйственных помещений и кормов выплата социальной помощи на основании социального контракта осуществляется частями на указанные мероприятия: постройка (ремонт) дворовых хозяйственных помещений и приобретение кормов. 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за приобретенную гражданином самостоятельно голову чистопородного КРС (нетель айрширской породы (далее - нетель) в сельскохозяйственном предприятии производится при предоставлении гражданином в Центр счета от сельскохозяйственного предприятия на оплату КРС, приобретенного в рамках предоставления социальной помощи на основании социального контракта на приобретение КРС. Центр осуществляет оплату расходов сельскохозяйственному предприятию по безналичному расчету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представить в Центр копии договора  купли - продажи нетели, заключенного между сельскохозяйственным предприятием и гражданином, акта приема-передачи нетели, ветеринарного сопроводительного документа, выданного  уполномоченным специалистом в области ветеринарии, в течение 5 дней с даты доставки нетели до места его жительства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должен содержать копию документа (копию карточки нетели), заверенную руководителем сельскохозяйственного предприятия Республики Карелия, который подтверждает чистопородность нетели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Оплата расходов за приобретенные корма, необходимые для содержания КРС, производится из расчета: количество сена на один стойловый период (осень, зима, весна) и комбикормов на 9 месяцев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оставка нетели до места жительства гражданина, получившего социальную помощь на основании социального контракта на приобретение  КРС, осуществляется гражданином самостоятельно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лучивший социальную помощь на основании социального контракта на приобретение  КРС, обязан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озяйственные и ветеринарные мероприятия, обеспечивающие предупреждение болезней КРС и безопасность в ветеринарно-санитарном отношении продуктов животноводства, содержать в надлежащем состоянии животноводческие помещения и сооружения для хранения кормов, не допускать загрязнения окружающей среды отходами животноводства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пециалистам в области ветеринарии по их требованию КРС для осмотра, немедленно извещать указанных специалистов о всех случаях внезапного падежа или заболевания КРС, а также об их необычном поведении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специалистов в области ветеринарии о проведении мероприятий по профилактике болезней КРС и борьбе с этими болезням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ые мероприятия по страхованию нетели на случай болезни, гибели, краж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доставке нетели до места жительства гражданина, а также по страхованию нетели осуществляются за счет средств бюджета Республики Карелия в рамках предоставления социальной помощи на основании социального контракта на приобретение КРС. Оплата расходов по доставке нетели до места жительства гражданина и страхованию нетели производится Центром при предоставлении гражданином документов, подтверждающих осуществление указанных мероприятий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В случае ненадлежащего ухода за КРС, в том числе приплодом нетели (теленком), повлекшего его заболевание, в соответствии с комиссионным решением Центра и служб ветеринарного надзора у гражданина изымается корова и (или) теленок для передачи другой многодетной семье, имеющей право на социальную помощь на основании социального контракта на приобретение КРС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КРС: нетели, коровы и (или) теленка по вине гражданина, за исключением случаев массового падежа крупного рогатого скота, наступления последствий непреодолимой силы, в соответствии с комиссионным решением Центра и служб ветеринарного надзора гражданин возмещает стоимость КРС в бюджет Республики Карелия, в случае отказа - стоимость КРС взыскивается в судебном порядке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 xml:space="preserve">В случае установления факта жестокого обращения с животным в целях причинения ему боли и (или) страданий, а равно из </w:t>
      </w:r>
      <w:hyperlink r:id="rId5">
        <w:r>
          <w:rPr>
            <w:rStyle w:val="InternetLink"/>
            <w:sz w:val="28"/>
            <w:szCs w:val="28"/>
          </w:rPr>
          <w:t>хулиганских побуждений</w:t>
        </w:r>
      </w:hyperlink>
      <w:r>
        <w:rPr>
          <w:sz w:val="28"/>
          <w:szCs w:val="28"/>
        </w:rPr>
        <w:t xml:space="preserve"> или из корыстных побуждений, повлекших его гибель или увечье, гражданин несет ответственность в соответствии со статьей 245 Уголовного кодекса Российской Федерации 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7. Срок действия социального контракта может быть продлен не более чем на 3 месяца в случае, если гражданин по независящим от него причинам не выполнил условия социального контракта, заключенного на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го подсобного или крестьянского (фермерского) хозяйства (приобретение домашнего скота, птицы, другого имущества для ведения личного подсобного или крестьянского (фермерского) хозяйства);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дивидуальной предпринимательской деятельност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48. Решение об оказании помощи на основании социального контракта гражданину, обратившемуся повторно, принимается межведомственной комиссией с учетом результатов выполнения условий предыдущего социального контракта и мероприятий, предусмотренных программой социальной адаптации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49. Социальная помощь на основании социального контракта предоставляется не чаще чем один раз в два года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A8FABFDB7E88DD3187475CE52FEE23E1072C14CB7364AB07025BE0D21F50A7BCD95795D37F4EE0CAE8F7P90FO" TargetMode="External"/><Relationship Id="rId5" Type="http://schemas.openxmlformats.org/officeDocument/2006/relationships/hyperlink" Target="consultantplus://offline/ref=32940DBA1B220D36B720481DD3437C157CDE2D22B93E95D9C38D6FA5F446C794E0942F8FFD7F11G8f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0:00Z</dcterms:created>
  <dc:creator>Егорова М.В.</dc:creator>
  <dc:description/>
  <cp:keywords/>
  <dc:language>en-US</dc:language>
  <cp:lastModifiedBy>Катасонова Виктория Эдвиновна</cp:lastModifiedBy>
  <cp:lastPrinted>2018-03-16T16:34:00Z</cp:lastPrinted>
  <dcterms:modified xsi:type="dcterms:W3CDTF">2018-11-01T12:16:00Z</dcterms:modified>
  <cp:revision>13</cp:revision>
  <dc:subject/>
  <dc:title> </dc:title>
</cp:coreProperties>
</file>